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7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5pt;height:12pt" filled="f" o:ole="">
            <v:imagedata r:id="rId3" o:title=""/>
          </v:shape>
          <o:OLEObject Type="Embed" ProgID="" ShapeID="ole_rId2" DrawAspect="Content" ObjectID="_1164655772" r:id="rId2"/>
        </w:object>
      </w:r>
      <w:r>
        <w:rPr>
          <w:sz w:val="52"/>
        </w:rPr>
        <w:t>Ansøgningsskema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 BLÅ BARETTERs FREDSPRISMEDAL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Den     /     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sz w:val="28"/>
        </w:rPr>
        <w:t>Fortroligt 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ØG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  <w:lang w:val="de-DE"/>
        </w:rPr>
        <w:t>Cpr-nr:_______________-__________          Soldaternummer//MA-nummer: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fternavn:____________________________ Fornavn(e):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de /vej: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tnr: _________ By:___________________________________Kommune: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Telf.:_______________Medlemsnr: _______   Medlem i lokalforening_______________________           E-mail adresse: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N-Tjenestested/Holdnr: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iode fra _____-____-____ til____-____-____    Grad i FN-tj:_________ Evt Nuv. Grad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ment/ Værn (PM) :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et (Politi m.m.)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FN-medalje tildelt år/dato:___________________</w:t>
      </w:r>
      <w:r>
        <w:rPr>
          <w:rFonts w:cs="Modern" w:ascii="Modern" w:hAnsi="Modern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_____*)Oplysninger om FN-tjensten 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vedlagt i fotoko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Ønsker at blive medlem af De Blå Baretter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vertAlign w:val="superscript"/>
        </w:rPr>
        <w:t xml:space="preserve">Underskrift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0080"/>
          <w:sz w:val="22"/>
          <w:u w:val="single"/>
        </w:rPr>
        <w:t>*) DOKUMENTATION: Enten Fotokopi vedlagt eller godkendelse af PM/AFD/UAFD e.lign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0080"/>
        </w:rPr>
        <w:t>Personelforvaltene Myndighed (PM</w:t>
      </w:r>
      <w:r>
        <w:rPr>
          <w:rFonts w:cs="Bookman Old Style" w:ascii="Bookman Old Style" w:hAnsi="Bookman Old Style"/>
          <w:color w:val="000080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Ovenstående oplysninger KAN/KAN IKKE godkendes                                PM/AFD/UAF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FN- medalje tildelt Dato ____/_____19___                                                        </w:t>
      </w:r>
      <w:r>
        <w:rPr>
          <w:rFonts w:cs="Arial" w:ascii="Arial" w:hAnsi="Arial"/>
          <w:color w:val="000080"/>
          <w:sz w:val="16"/>
        </w:rPr>
        <w:t>Stemp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odkendt af: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color w:val="000080"/>
          <w:sz w:val="24"/>
          <w:highlight w:val="yellow"/>
        </w:rPr>
        <w:t>Fredsprismedaljen tildeles ved parade den 24 OK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  <w:u w:val="single"/>
        </w:rPr>
        <w:t>Forbeholdt De Blå Barett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Kontrol ved PM m.v._____________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nsøgningen kan GODKENDES  __________  IKKE GODKENDES 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Årsag til IKKE GODKENDT: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Modern" w:hAnsi="Modern" w:cs="Modern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ebyr indbetalt den:______/_____ Kr.______ Kontant____ Check nr:_____________ Giro: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Fredsprismedaljen kan tildeles den 24. oktober 20___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redsprismedaljen skal tilsendes ansøger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odkendt af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___________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430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d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EDSPRISMEDALJEN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left" w:pos="3402" w:leader="none"/>
        <w:tab w:val="center" w:pos="4819" w:leader="none"/>
        <w:tab w:val="right" w:pos="9638" w:leader="none"/>
      </w:tabs>
      <w:jc w:val="center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5:00Z</dcterms:created>
  <dc:creator>De Blå Baretter</dc:creator>
  <dc:description/>
  <cp:keywords/>
  <dc:language>en-US</dc:language>
  <cp:lastModifiedBy>Knud Lund</cp:lastModifiedBy>
  <cp:lastPrinted>2014-09-29T11:04:00Z</cp:lastPrinted>
  <dcterms:modified xsi:type="dcterms:W3CDTF">2015-04-19T16:44:00Z</dcterms:modified>
  <cp:revision>6</cp:revision>
  <dc:subject/>
  <dc:title>Ansøgningsskema</dc:title>
</cp:coreProperties>
</file>